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ind w:right="-24" w:hanging="0"/>
        <w:jc w:val="right"/>
        <w:rPr>
          <w:bCs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bCs/>
          <w:i/>
          <w:iCs/>
        </w:rPr>
        <w:t>Załącznik nr 1 do ogłoszenia o naborze</w:t>
      </w:r>
    </w:p>
    <w:p>
      <w:pPr>
        <w:pStyle w:val="Default"/>
        <w:jc w:val="right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lanowane do osiągnięcia </w:t>
        <w:br/>
        <w:t xml:space="preserve">w wyniku naboru cele ogólne, szczegółowe, przedsięwzięcia </w:t>
        <w:br/>
        <w:t>oraz zakładane do osiągnięcia wskaź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24"/>
        <w:gridCol w:w="881"/>
        <w:gridCol w:w="1261"/>
        <w:gridCol w:w="1521"/>
        <w:gridCol w:w="1565"/>
        <w:gridCol w:w="1646"/>
      </w:tblGrid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l ogólny LSR</w:t>
            </w:r>
          </w:p>
        </w:tc>
      </w:tr>
      <w:tr>
        <w:trPr>
          <w:trHeight w:val="7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color w:val="000000"/>
              </w:rPr>
              <w:t xml:space="preserve">Cel ogólny nr 1 </w:t>
            </w:r>
            <w:r>
              <w:rPr>
                <w:rFonts w:eastAsia="Times New Roman"/>
              </w:rPr>
              <w:t xml:space="preserve"> </w:t>
            </w:r>
            <w:r>
              <w:rPr/>
              <w:t>Aktywizacja lokalnej społeczności w oparciu o potencjał i zasoby lokalne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l(e) szczegółowe LSR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szczegółowy nr 1.1 Wzmocnienie więzi społecznych i kulturowych mieszkańców oraz zwiększenie oferty spędzania wolnego czasu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sięwzięcia</w:t>
            </w:r>
          </w:p>
        </w:tc>
      </w:tr>
      <w:tr>
        <w:trPr>
          <w:trHeight w:val="71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 nr 1.1.5 Wsparcie inicjatyw służących zachowaniu dziedzictwa lokalnego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kaźniki</w:t>
            </w:r>
          </w:p>
        </w:tc>
      </w:tr>
      <w:tr>
        <w:trPr>
          <w:trHeight w:val="8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skaźnika ujętego w LS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wskaźnika </w:t>
              <w:br/>
              <w:t>z LS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wskaźnika planowana do osiągnięcia </w:t>
              <w:br/>
              <w:t xml:space="preserve">w związku </w:t>
              <w:br/>
              <w:t>z realizacją naboru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wskaźnika </w:t>
              <w:br/>
              <w:t xml:space="preserve">z LSR pozostająca </w:t>
              <w:br/>
              <w:t>do realizacj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eracji obejmujących wyposażenie podmiotów działających w sferze kultu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spartych osób działających w sferze kultu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77" w:top="333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cs="Calibri"/>
        <w:lang w:eastAsia="pl-PL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2325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8:00Z</dcterms:created>
  <dc:creator>Aleksandra Świąder</dc:creator>
  <dc:description/>
  <cp:keywords/>
  <dc:language>en-US</dc:language>
  <cp:lastModifiedBy>xxx</cp:lastModifiedBy>
  <cp:lastPrinted>2016-08-31T09:04:00Z</cp:lastPrinted>
  <dcterms:modified xsi:type="dcterms:W3CDTF">2017-05-12T10:04:00Z</dcterms:modified>
  <cp:revision>56</cp:revision>
  <dc:subject/>
  <dc:title/>
</cp:coreProperties>
</file>